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供应商基本信息表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12"/>
        <w:gridCol w:w="2150"/>
        <w:gridCol w:w="2141"/>
      </w:tblGrid>
      <w:tr>
        <w:trPr>
          <w:trHeight w:val="5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性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（提供至少两位联系人）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情况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相关资质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等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颁发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业务范围：</w:t>
            </w:r>
          </w:p>
        </w:tc>
      </w:tr>
      <w:tr>
        <w:trPr>
          <w:trHeight w:val="66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够参与的采购项目分类（可多选）：货物（   ）服务（   ）工程（   ）</w:t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6:00Z</dcterms:created>
  <dc:creator>Windows 用户</dc:creator>
  <dc:description/>
  <dc:language>en-US</dc:language>
  <cp:lastModifiedBy>容容</cp:lastModifiedBy>
  <cp:lastPrinted>2022-07-28T16:04:00Z</cp:lastPrinted>
  <dcterms:modified xsi:type="dcterms:W3CDTF">2024-03-12T07:5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7C70FB94478E9167C3AAEFADC2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